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8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797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99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6 сентябр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Ярославцева Сергея Владими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Ярославцев С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7.07.2024 г. в 08 час. 03 мин. на 4 километре автодороги Нижневартовск-Излучинск, управляя транспортным средством – автомобилем Грейт Волл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Ярославцев С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Ярославцевым С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8846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Ярославцевым С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7.07.2024 г., на которой зафиксирован факт выезда на полосу, предназначенную для встречного движения, Ярославцевым С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58846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2-6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Ярославцевым С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Ярославцевым С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58846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7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Ярославцева С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Ярославцевым С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Ярославцевым С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Ярославцева Сергея Владими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613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6 сен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